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左西乡村教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乡村支教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表日期：                                 支教地区：（○安徽、○广西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67"/>
        <w:gridCol w:w="1575"/>
        <w:gridCol w:w="1785"/>
        <w:gridCol w:w="1844"/>
      </w:tblGrid>
      <w:tr>
        <w:trPr>
          <w:trHeight w:val="45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 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前住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紧急联系人姓名、电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关系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承诺支教时间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体素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育经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工作简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自我评价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报名参加乡村支教的初衷是什么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家人对您的选择是什么意见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对山区教育是否有过了解？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如何看待支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的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期望在支教过程中获得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认为儿童成长教育中，最应该注意的是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认为做人什么最重要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最喜欢，或对您影响最大的一本书是什么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为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在小学课程教学方面，更偏向于哪些课程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否能根据学校需求而安排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哪些擅长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兴趣爱好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在食宿等生活上是否有特殊要求，如有请说明。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您有哪些想要补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说明的。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请认真填写申请表，并发送至：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tongmengcn@126.com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，邮件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b w:val="false"/>
          <w:bCs w:val="false"/>
          <w:color w:val="00B05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B050"/>
          <w:sz w:val="24"/>
          <w:szCs w:val="24"/>
          <w:lang w:val="en-US" w:eastAsia="zh-CN"/>
        </w:rPr>
        <w:t>秋季支教</w:t>
      </w:r>
      <w:r>
        <w:rPr>
          <w:rFonts w:eastAsia="宋体" w:cs="宋体" w:ascii="宋体" w:hAnsi="宋体"/>
          <w:b w:val="false"/>
          <w:bCs w:val="false"/>
          <w:color w:val="00B05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B050"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”，我们会及时与您联系。感谢您对乡村教育的关注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活照黏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身份证正反面照片黏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毕业证或学位证黏贴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left"/>
      <w:rPr/>
    </w:pPr>
    <w:r>
      <w:rPr>
        <w:sz w:val="24"/>
        <w:szCs w:val="24"/>
        <w:u w:val="single"/>
      </w:rPr>
      <w:drawing>
        <wp:inline distT="0" distB="0" distL="0" distR="0">
          <wp:extent cx="3809365" cy="3628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362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tongmeng</cp:lastModifiedBy>
  <cp:lastPrinted>2013-12-02T17:38:00Z</cp:lastPrinted>
  <dcterms:modified xsi:type="dcterms:W3CDTF">2016-07-13T11:43:13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