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乡村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7"/>
        <w:gridCol w:w="1575"/>
        <w:gridCol w:w="1785"/>
        <w:gridCol w:w="1844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人支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（ ）     争取中（ ）       否（ 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儿童成长教育中，最应该注意的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如何看待支教，您报名参加乡村支教的初衷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对支教有何预期目标或计划？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您读过哪些国学经典类的书籍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哪些擅长、兴趣爱好，在小学课程教学方面，更偏向于哪些课程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其它需要说明的情况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乡村支教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正反面照片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Administrator</cp:lastModifiedBy>
  <cp:lastPrinted>2013-12-02T17:38:00Z</cp:lastPrinted>
  <dcterms:modified xsi:type="dcterms:W3CDTF">2016-05-20T10:02:5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