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左西乡村教师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秋乡村支教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填表日期：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28"/>
        <w:gridCol w:w="1467"/>
        <w:gridCol w:w="1860"/>
        <w:gridCol w:w="2016"/>
      </w:tblGrid>
      <w:tr>
        <w:trPr>
          <w:trHeight w:val="45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婚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籍  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  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个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Q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家庭电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目前住址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家庭住址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紧急联系人姓名、电话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、关系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承诺支教时间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8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体素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家人支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是（ ）     争取中（ ）       否（ 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教育经历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工作简历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自我评价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如何看待乡村长期支教，您对儿童教育有何看法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报名参加乡村支教的初衷是什么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对支教有何预期目标或计划？您期望在支教过程中获得什么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认为做人什么最重要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最喜欢，或对您影响最大的一本书是什么？您读过哪些国学经典类的书籍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有哪些擅长、兴趣爱好，在小学课程教学方面，更偏向于哪些课程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在食宿等生活上是否有特殊要求，如有请说明。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其它需要说明的情况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请认真填写申请表，并发送至：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tongmengcn@126.com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，邮件注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“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乡村支教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姓名”，我们会及时与您联系。感谢您对乡村教育的关注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生活照黏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身份证正反面照片黏贴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left"/>
      <w:rPr/>
    </w:pPr>
    <w:r>
      <w:rPr>
        <w:sz w:val="24"/>
        <w:szCs w:val="24"/>
        <w:u w:val="single"/>
      </w:rPr>
      <w:drawing>
        <wp:inline distT="0" distB="0" distL="0" distR="0">
          <wp:extent cx="3809365" cy="36283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9365" cy="362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u w:val="single"/>
      </w:rPr>
      <w:t>童蒙助学中心</w:t>
    </w:r>
    <w:r>
      <w:rPr>
        <w:rFonts w:eastAsia="Times New Roman"/>
        <w:sz w:val="24"/>
        <w:szCs w:val="24"/>
        <w:u w:val="single"/>
        <w:lang w:val="en-US" w:eastAsia="zh-CN"/>
      </w:rPr>
      <w:t xml:space="preserve"> </w:t>
    </w:r>
    <w:r>
      <w:rPr>
        <w:sz w:val="24"/>
        <w:szCs w:val="24"/>
        <w:u w:val="single"/>
        <w:lang w:val="en-US" w:eastAsia="zh-CN"/>
      </w:rPr>
      <w:t>www.tongmengcn.com</w:t>
    </w:r>
    <w:r>
      <w:rPr>
        <w:u w:val="single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03:00Z</dcterms:created>
  <dc:creator>微软中国</dc:creator>
  <dc:description/>
  <dc:language>en-US</dc:language>
  <cp:lastModifiedBy>Administrator</cp:lastModifiedBy>
  <cp:lastPrinted>2013-12-02T17:38:00Z</cp:lastPrinted>
  <dcterms:modified xsi:type="dcterms:W3CDTF">2015-06-09T01:29:24Z</dcterms:modified>
  <cp:revision>13</cp:revision>
  <dc:subject/>
  <dc:title>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