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西乡村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春乡村支教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日期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67"/>
        <w:gridCol w:w="1575"/>
        <w:gridCol w:w="1785"/>
        <w:gridCol w:w="1844"/>
      </w:tblGrid>
      <w:tr>
        <w:trPr>
          <w:trHeight w:val="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紧急联系人姓名、电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关系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诺支教时间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体素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人支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（ ）     争取中（ ）       否（ 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经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简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自我评价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儿童成长教育中，最应该注意的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如何看待支教，您报名参加乡村支教的初衷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对支教有何预期目标或计划？您期望在支教过程中获得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做人什么最重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最喜欢，或对您影响最大的一本书是什么？您读过哪些国学经典类的书籍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有哪些擅长、兴趣爱好，在小学课程教学方面，更偏向于哪些课程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在食宿等生活上是否有特殊要求，如有请说明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其它需要说明的情况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请认真填写申请表，并发送至：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tongmengcn@126.com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，邮件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乡村支教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”，我们会及时与您联系。感谢您对乡村教育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照黏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正反面照片黏贴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/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Administrator</cp:lastModifiedBy>
  <cp:lastPrinted>2013-12-02T17:38:00Z</cp:lastPrinted>
  <dcterms:modified xsi:type="dcterms:W3CDTF">2015-11-30T02:11:24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